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en-US"/>
        </w:rPr>
        <w:t>ANEXA 3 LA HOTĂRÂREA CONSILIULUI LOCAL AL MUNICIPIULUI CRAIOVA NR.363/2020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CATEGORII DE TARIFE PRACTICATE DE  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   PIETE   SI   TARGURI   CRAIOVA   SRL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PENTRU   ANUL   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3"/>
        <w:gridCol w:w="1418"/>
        <w:gridCol w:w="1417"/>
        <w:gridCol w:w="11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PECIFICAT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l tarife 2021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z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l tarife 2020</w:t>
            </w:r>
          </w:p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Lei/mp/z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ti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 folosire locuri publice/private pentru vanzare pe mesele de pe platoul Pietei Volante, pentru producatori agricoli sau agenti economici, pe baza de acord cu plata anticipa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 inchiriere tract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Lei/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Lei/o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 inchiriere remorca tract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Lei/z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70 Lei/zi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arif inchiriere tractor + cupa sau la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Lei/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80 Lei/o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 inchiriere tractor + remorc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Lei/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Lei/ora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ar-SA" w:bidi="ar-SA"/>
      </w:rPr>
    </w:pPr>
    <w:r>
      <w:rPr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  <w:lang w:val="fr-FR"/>
    </w:rPr>
  </w:style>
  <w:style w:type="character" w:styleId="WW8Num4z0">
    <w:name w:val="WW8Num4z0"/>
    <w:qFormat/>
    <w:rPr>
      <w:sz w:val="28"/>
      <w:szCs w:val="28"/>
      <w:lang w:val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Simboluridenumerotare">
    <w:name w:val="Simboluri de numerotare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cs="Mangal"/>
      <w:kern w:val="2"/>
      <w:szCs w:val="18"/>
      <w:lang w:val="en-AU" w:bidi="hi-IN"/>
    </w:rPr>
  </w:style>
  <w:style w:type="character" w:styleId="FooterChar">
    <w:name w:val="Footer Char"/>
    <w:qFormat/>
    <w:rPr>
      <w:rFonts w:cs="Mangal"/>
      <w:kern w:val="2"/>
      <w:szCs w:val="18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2:00Z</dcterms:created>
  <dc:creator>SPAPT Craiova</dc:creator>
  <dc:description/>
  <cp:keywords/>
  <dc:language>en-US</dc:language>
  <cp:lastModifiedBy>utilizator sapl13</cp:lastModifiedBy>
  <cp:lastPrinted>2020-12-08T11:22:00Z</cp:lastPrinted>
  <dcterms:modified xsi:type="dcterms:W3CDTF">2020-12-29T07:03:00Z</dcterms:modified>
  <cp:revision>3</cp:revision>
  <dc:subject/>
  <dc:title>RAPORT</dc:title>
</cp:coreProperties>
</file>